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1 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移动互联技能赛决赛名单</w:t>
      </w:r>
    </w:p>
    <w:tbl>
      <w:tblPr>
        <w:tblW w:w="86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94"/>
        <w:gridCol w:w="1572"/>
        <w:gridCol w:w="2456"/>
        <w:gridCol w:w="1125"/>
        <w:gridCol w:w="1415"/>
      </w:tblGrid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队伍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赛人员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决赛组别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笑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一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蕊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梦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组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玉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咏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荟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娅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振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科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康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和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骁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旭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俊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鸿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亓文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筱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肖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祥芬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欣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洪仁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世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霞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许嵩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保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文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游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文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理工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士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超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兴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红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粘卓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妙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保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婧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赛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文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天一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天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繁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可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忻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新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欣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彬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艺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智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亿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金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佳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旭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宇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景波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文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维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克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帅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营职业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昊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文涛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筱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雍楚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云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景波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全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静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筱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净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怡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董方明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虹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明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静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文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恬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珑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皓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潍坊职业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潇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炜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相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厚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秋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路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姝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龙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昌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语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朝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璐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忠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书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晓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德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龙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西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露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梦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佳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淑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海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组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乐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涵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世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森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琳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玄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星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玉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帅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晓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益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继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晓雅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姿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吉宸，王晓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钦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士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洪仁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阳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恒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泽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月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雅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光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伟光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明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璐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欢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传宝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鸿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政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梓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景波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大同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金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明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静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福鸿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也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铃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晨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奕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雨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乾赫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文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相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明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康强，李志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青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升平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梦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健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梦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奕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善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金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亚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敏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静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月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金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交通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一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芮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子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家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怡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艺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鸿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卓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花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涵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铄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康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梓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英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旭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腾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夏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保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雨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鹏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明雪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美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长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蔺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彬彬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梦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凤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升平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理工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梓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汶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思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圣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珠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保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潍坊职业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紫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嘉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在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厚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淑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钰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渠慎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艳含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梦真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佳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维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金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丹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银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玲、王康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晓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闫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江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组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景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康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志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梦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高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钰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瑜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寇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鑫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金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勾玉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成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升平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鸣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怡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现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英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馨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弋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晓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文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景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昌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亚萍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骐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舒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聚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雪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凯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燕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正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韵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学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文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淼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文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洪仁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潇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可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新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景波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凤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聚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舒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保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广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传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思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琪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浩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琳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雅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子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孟雄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宗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鲁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岳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一鸣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王浩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牛韵雯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保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子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林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昌盛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恩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炳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浩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佳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诗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心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呈超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一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峻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浩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洪仁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安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云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康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鸿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敬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逸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孟雄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羽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梦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雅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菲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舒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妍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乾赫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欣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涵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剑桥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丽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佳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欣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星瑞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若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潇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兆万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令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红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培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保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娜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保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1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煜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薷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双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剑桥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2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千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智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妍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栋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4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交通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昌起，王凯仪，耿铭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4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靖淇，田宗政，公彦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轩，张译匀，尹泽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铭宇，阮逸宁，王子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4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祥源，姜雁羚，刘郝天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1103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交通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绍栋，赵天晨，宋昊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4:02:00Z</dcterms:created>
  <dc:creator>mao</dc:creator>
  <dc:description/>
  <cp:keywords/>
  <dc:language>en-US</dc:language>
  <cp:lastModifiedBy>sy 邢</cp:lastModifiedBy>
  <dcterms:modified xsi:type="dcterms:W3CDTF">2025-10-1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F1DA703DC422DB7D78DB1C12C4C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ODg3YWY2ZWQ5NGJlZWVjMTY1Y2EyZjYzZjc0MzAiLCJ1c2VySWQiOiIxNjc1NTMzNjg0In0=</vt:lpwstr>
  </property>
  <property fmtid="{D5CDD505-2E9C-101B-9397-08002B2CF9AE}" pid="5" name="commondata">
    <vt:lpwstr>commondata</vt:lpwstr>
  </property>
</Properties>
</file>